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undraising Solicitations/Activities of the RP Campaign</w:t>
      </w:r>
    </w:p>
    <w:tbl>
      <w:tblPr>
        <w:tblW w:w="99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2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 = Letter, E= Email, P=Personal Phone Cal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– prior year LYBU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– Chapter Offic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to RAL &amp; XI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– RP Chai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– YE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inder, FC mess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– Major Donor Thank Yo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0+, companies only w/copy of Honor Ro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– Regional Offic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-don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– Calendar Year-End Dono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– Meeting info to GC &amp; P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&amp; Platinum Circle Don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– Major Donor Thank Yo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00+, members only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– Major Donor Thank Yo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olicitation, just Thanks by Regional Lead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– Chapter Offic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-don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– Chapter Offic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to RAL &amp; XI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– Calendar Year-End Dono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 on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– Total Giving Receip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500+ Members, No solicitation, just Thank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– Major Donor Remind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 on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car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 only, no solicit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– SYBUNT Mail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00+ Members &amp; Non-Memb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– LYBUNT Mail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 &amp; Non-Memb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– GC &amp; PC conta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nk, confirm, process che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 – Matching Gift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 who work for Tra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– Matching Gift Inf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Donors who might work for a company that matches other than Tra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&amp; E – YE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 split to test resul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– Dues Dono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to RAL &amp; XI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– LYBUNT Mail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&amp; Non-Memb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– Yr Coin Mail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LYBUNTS, Members on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– Major Donor Thank Yo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olicitation, just Thanks by Regional Lead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– Matching Gift LYBU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 who work for Tra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– Chapter &amp; Regional Offic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remind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– Major SYBU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00+ members &amp; non-memb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– Major Dono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nk, confirm, process che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– Major LYBU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nk, confirm, process che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– Matching Gift LYBU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 who work for Tra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tcard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 only, no solicit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– LYBU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– Major SYBU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– Major LYBU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-  YE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- LYBU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padelmann</dc:creator>
  <dc:description/>
  <cp:keywords/>
  <dc:language>en-US</dc:language>
  <cp:lastModifiedBy>Hezlep, Megan</cp:lastModifiedBy>
  <cp:lastPrinted>2014-04-11T06:22:00Z</cp:lastPrinted>
  <dcterms:modified xsi:type="dcterms:W3CDTF">2015-03-04T14:03:00Z</dcterms:modified>
  <cp:revision>2</cp:revision>
  <dc:subject/>
  <dc:title/>
</cp:coreProperties>
</file>